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От 15 мая 2012 года                                          № 5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 мерах по организации общественного и</w:t>
      </w:r>
    </w:p>
    <w:p>
      <w:pPr>
        <w:pStyle w:val="Normal"/>
        <w:ind w:left="709" w:hanging="0"/>
        <w:rPr/>
      </w:pPr>
      <w:r>
        <w:rPr/>
        <w:t>муниципального контроля за соблюдением</w:t>
      </w:r>
    </w:p>
    <w:p>
      <w:pPr>
        <w:pStyle w:val="Normal"/>
        <w:ind w:left="709" w:hanging="0"/>
        <w:rPr/>
      </w:pPr>
      <w:r>
        <w:rPr/>
        <w:t>требований пожарной безопасност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 xml:space="preserve">Во исполнение Закона РФ № 69-фз «О пожарной безопасности» от 21.12.1994 года, Закона РФ № 131 – фз от 06.10.2003 года «Об общих принципах организации местного самоуправления в Российской Федерации», в целях  укрепления пожарной безопасности на территории муниципального образования, реализации вопросов местного значения по обеспечению первичных мер пожарной безопасности в границах населенных пунктов и проведения пожарной профилактики путем организации общественного и муниципального контроля за соблюдением требований пожарной безопасност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 xml:space="preserve">            </w:t>
      </w:r>
      <w:r>
        <w:rPr/>
        <w:t>1. Утвердить «Список граждан, осуществляющих на территории муниципального образования  общественный контроль за соблюдением требований пожарной безопасности»                         (приложение № 1).</w:t>
      </w:r>
    </w:p>
    <w:p>
      <w:pPr>
        <w:pStyle w:val="Normal"/>
        <w:ind w:left="709" w:firstLine="425"/>
        <w:rPr/>
      </w:pPr>
      <w:r>
        <w:rPr/>
        <w:t>2. Ежегодно корректировать «Список граждан, осуществляющих на территории муниципального образования общественный контроль за соблюдением требований пожарной безопасности»  и утверждать дополнительным постановлением главы муниципального образования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3. Установить, что общественный контроль за соблюдением требований пожарной    безопасности является формой социально значимых работ поселения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4. Для осуществления муниципального контроля и организации деятельности по проведению общественного контроля за соблюдением требований пожарной безопасности назначить лицом ответственным за организацию работы по данному направлению заместителя главы администрации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5.О принятых решениях проинформировать население муниципального образования, руководителей организаций и индивидуальных предпринимателей, осуществляющих деятельность на территории муниципального образования, а также отдел Госпожнадзора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6. Контроль за исполнением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ромовское сельское поселение:                                               Иванова Л.Ф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сп. Дуров В.Ф. – тел. 99 – 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становлению № 50    </w:t>
        <w:tab/>
        <w:tab/>
        <w:tab/>
        <w:tab/>
        <w:tab/>
        <w:tab/>
        <w:tab/>
        <w:tab/>
        <w:tab/>
        <w:tab/>
        <w:tab/>
        <w:t>от 15 мая 2012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С П И С О К</w:t>
      </w:r>
    </w:p>
    <w:p>
      <w:pPr>
        <w:pStyle w:val="Normal"/>
        <w:ind w:left="851" w:hanging="0"/>
        <w:jc w:val="center"/>
        <w:rPr/>
      </w:pPr>
      <w:r>
        <w:rPr/>
        <w:t>граждан, осуществляющих на территории МО общественный контроль</w:t>
      </w:r>
    </w:p>
    <w:p>
      <w:pPr>
        <w:pStyle w:val="Normal"/>
        <w:ind w:left="851" w:hanging="0"/>
        <w:jc w:val="center"/>
        <w:rPr/>
      </w:pPr>
      <w:r>
        <w:rPr/>
        <w:t>за соблюдением требований пожарной безопасности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/>
        <w:t>п.Громово – мастер участка ЖКХ п.Громово – Коротков Е.Ю.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п.ст.Громово – начальник участка ЖКХ п.ст.Громово – Ухов П.Е.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п.Портовое – депутат Солнцева С.Е.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п.Яблоновка – староста поселка Крыгин С.Н.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п.Приладожское – староста посёлка Громова Т.В.</w:t>
      </w:r>
    </w:p>
    <w:p>
      <w:pPr>
        <w:pStyle w:val="Normal"/>
        <w:ind w:left="851" w:hanging="0"/>
        <w:rPr/>
      </w:pPr>
      <w:r>
        <w:rPr/>
        <w:t xml:space="preserve">6. </w:t>
      </w:r>
      <w:r>
        <w:rPr>
          <w:b/>
        </w:rPr>
        <w:t xml:space="preserve">       </w:t>
      </w:r>
      <w:r>
        <w:rPr/>
        <w:t>п.Владимировка – староста посёлка Галайчук Я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6:00Z</dcterms:created>
  <dc:creator>Зоотехники</dc:creator>
  <dc:description/>
  <cp:keywords/>
  <dc:language>en-US</dc:language>
  <cp:lastModifiedBy>Дуров</cp:lastModifiedBy>
  <cp:lastPrinted>2012-05-24T16:38:00Z</cp:lastPrinted>
  <dcterms:modified xsi:type="dcterms:W3CDTF">2012-05-24T13:46:00Z</dcterms:modified>
  <cp:revision>2</cp:revision>
  <dc:subject/>
  <dc:title>П О С Т А Н О В Л Е Н И Е</dc:title>
</cp:coreProperties>
</file>